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MRS. ROBINSON</w:t>
      </w:r>
      <w:r>
        <w:rPr>
          <w:rFonts w:cs="Modern" w:ascii="Modern" w:hAnsi="Modern"/>
          <w:sz w:val="20"/>
        </w:rPr>
        <w:t xml:space="preserve">           (Simon &amp; Garfunkel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7        A7  D7  G  C  Am  E7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ee, dee, dee,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G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here's to you, Mrs. Robins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Em             C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Jesus loves you more than will know, wo,wo w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od bless you, pleas, Mrs. Robins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Em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aven holds a place for those who pr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Am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hey, hey, hey, hey, he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'd like to know a little bit about you for our fil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'd like to help you learn to help your-self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7                       G          C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ook around you, all you see are sympathetic ey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troll around the grounds until you feel at ho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G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here's to you, Mrs. Robins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Em             C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Jesus loves you more than will know, wo,wo w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od bless you, pleas, Mrs. Robins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Em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aven holds a place for those who pr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Am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hey, hey, hey, hey, he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E7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ide it in a hiding place where no one ever go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Put it in your pantry with your cupcak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7            G                 C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a little secret just the Robinson's affai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ost of all you've got to hide it from the kid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oo, coo, cachoo, Mrs. Robins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Em             C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Jesus loves you more than will know, wo,wo w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od bless you, pleas, Mrs. Robins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Em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aven holds a place for those who pr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Am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hey, hey, hey, hey, he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itting on a sofa on a Sunday afternoo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oing to the candidates' deba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7                              C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augh about it, shout about it, when you've got to choos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v'ry way you look at it, you los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</w:t>
      </w:r>
      <w:r>
        <w:rPr>
          <w:rFonts w:cs="Modern" w:ascii="Modern" w:hAnsi="Modern"/>
          <w:b/>
          <w:bCs/>
          <w:sz w:val="20"/>
        </w:rPr>
        <w:t>G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re have you gone Joe Dimaggio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                Em             C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 nation turns its lonely eyes to you, wo, wo ,w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G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at that you say, Mrs. Robinson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Em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"Joltin'Joe" has left and gone aw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Am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, hey, hey, hey, hey, he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YESTERDAY</w:t>
      </w:r>
      <w:r>
        <w:rPr>
          <w:rFonts w:cs="Modern" w:ascii="Modern" w:hAnsi="Modern"/>
          <w:sz w:val="20"/>
        </w:rPr>
        <w:t xml:space="preserve">             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E                         Am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terday, all my troubles seemed so far aw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F      G                       C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 it looks as though they're here to st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Am  D        F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I believe in yesterd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E                      Am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uddenly, I'm not half the man I used to be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G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's a shadow hanging over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Am  D        F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yesterday came suddenl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E7  Am  G  F   Am      G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she had to go? I don't know, she wouldn't s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E7   Am    G   F      Am    G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aid something wrong, now I long for yesterd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E                     Am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terday, love was such an easy game to pl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G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 I need a place to hide aw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Am  D        F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I believe in yesterd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  E7  Am  G  F   Am      G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she had to go? I don't know, she wouldn't s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 E7   Am    G   F      Am    G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aid something wrong, now I long for yesterd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E                     Am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terday, love was such an easy game to pl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G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 I need a place to hide aw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Am  D        F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I believe in yesterday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D  F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mmmmmmmmmm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I SHOULD HAVE KNOWN BETTER</w:t>
      </w:r>
      <w:r>
        <w:rPr>
          <w:rFonts w:cs="Modern" w:ascii="Modern" w:hAnsi="Modern"/>
          <w:sz w:val="20"/>
        </w:rPr>
        <w:t xml:space="preserve">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G7 C G C G7       C      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should have known better with a girl like yo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 C         G7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at I would love ev'rything that you d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F             G7         C G7 C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 do, hey, hey, hey, and I do - who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G7 C G7  C            G7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never realized what a kiss could b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C    G7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is could only happen to 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F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an't you see, can't you se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F                    C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when I tell you that I love you, 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've gonna say you love me too, hoo, hoo, hoo, hoo, hoo, h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Am            C  Am  F            G7               C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when I ask you to be mine - you're gonna say you love me, to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G7 C G7            C              G7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, I should have realized a lot of things befor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C           G7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this is love you've gotta give me mor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</w:t>
      </w:r>
      <w:r>
        <w:rPr>
          <w:rFonts w:cs="Modern" w:ascii="Modern" w:hAnsi="Modern"/>
          <w:b/>
          <w:bCs/>
          <w:sz w:val="20"/>
        </w:rPr>
        <w:t>F               G7           C    G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ive me more, hey, hey, hey, give me mo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F                    C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when I tell you that I love you, 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've gonna say you love me too, hoo, hoo, hoo, hoo, hoo, h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Am            C  Am  F            G7               C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when I ask you to be mine - you're gonna say you love me, to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G7 C G7  C            G7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never realized what a kiss could b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C    G7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is could only happen to 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F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an't you see, can't you se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G7       C  G7 C   G7       C  G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love me, too - you love me, to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HEY JUDE</w:t>
      </w:r>
      <w:r>
        <w:rPr>
          <w:rFonts w:cs="Modern" w:ascii="Modern" w:hAnsi="Modern"/>
          <w:sz w:val="20"/>
        </w:rPr>
        <w:t xml:space="preserve">        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   D           D7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 Jude, don't make it bad. Take a sad song and make it bett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                    G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emember, to let her into your heart, then you can start to mak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 bett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G              D               D7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 Jude, don't be afraid. You were made to go out and get h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              G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minute you let her under your skin, then you begin to mak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 bett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              C                Am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any time you feel the pain, hey Jude refrai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</w:t>
      </w:r>
      <w:r>
        <w:rPr>
          <w:rFonts w:cs="Modern" w:ascii="Modern" w:hAnsi="Modern"/>
          <w:b/>
          <w:bCs/>
          <w:sz w:val="20"/>
        </w:rPr>
        <w:t>D7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n't carry the world upon your shoulder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                 C                  Am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For now you know that it's a fool, who plays it cool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D7             G             G7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y making his world a little colder, dadadadadadadadadad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  D              D7 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 Jude, don't let me down. You have found her, now go and get h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                   G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emember to let her into your heart, then you can start to mak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 bett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          C                Am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 let it out and let it in, hey Jude, begi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</w:t>
      </w:r>
      <w:r>
        <w:rPr>
          <w:rFonts w:cs="Modern" w:ascii="Modern" w:hAnsi="Modern"/>
          <w:b/>
          <w:bCs/>
          <w:sz w:val="20"/>
        </w:rPr>
        <w:t>D7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're waiting for someone to perform with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7                                C                     Am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don't you know that it's just you, hey Jude, you'll do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</w:t>
      </w:r>
      <w:r>
        <w:rPr>
          <w:rFonts w:cs="Modern" w:ascii="Modern" w:hAnsi="Modern"/>
          <w:b/>
          <w:bCs/>
          <w:sz w:val="20"/>
        </w:rPr>
        <w:t>D7                  G            G7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movement you need is on your shoulders, dadadadada dadadada 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      D           D7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y Jude, don't make it bad, take a sad song and make it bett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                    G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emember to let her under your skin, then you'll beginn to mak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 better - better - better - bettter - ooooh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F          C          G       G        F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dadadada dadadada hey Jude, dadadada dadadada hey Jude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A HARD DAY`S NIGHT</w:t>
      </w:r>
      <w:r>
        <w:rPr>
          <w:rFonts w:cs="Modern" w:ascii="Modern" w:hAnsi="Modern"/>
          <w:sz w:val="20"/>
        </w:rPr>
        <w:t xml:space="preserve">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C    F     C                   B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been a hard day's night and I've been working like a dog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C    F     C                  B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been a hard day's night, I shuold be sleeping like a log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F       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when I get home to you I find the thing that you do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C    F7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ll make me feel alrigh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C    F   C                B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know I work all day. To get your money to buy your thing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    </w:t>
      </w:r>
      <w:r>
        <w:rPr>
          <w:rFonts w:cs="Modern" w:ascii="Modern" w:hAnsi="Modern"/>
          <w:b/>
          <w:bCs/>
          <w:sz w:val="20"/>
        </w:rPr>
        <w:t>F        C                B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t's worth it just to hear you say you're gonna give me ev'rything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F           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 why I love to come home, 'cos when I get you alon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C  F7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know I'll be ok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m     Am    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'm home , ev'rything seems to be alrigh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C     Am                     Dm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'm home, feeling you holding me tight, tight, Yea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C    F     C                   B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been a hard day's night and I've been working like a dog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C    F     C                  B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been a hard day's night, I shuold be sleeping like a log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F            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when I get home to you I find the thing that you do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C    F7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ill make me feel alrigh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C    F7       C   F     C     F7  B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know I feel alright, you know I feel alrigh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I WANT TO HOLD YOUR HAND</w:t>
      </w:r>
      <w:r>
        <w:rPr>
          <w:rFonts w:cs="Modern" w:ascii="Modern" w:hAnsi="Modern"/>
          <w:sz w:val="20"/>
        </w:rPr>
        <w:t xml:space="preserve">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        G7      Am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yeah, I'll tell you something - I think you underst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  G7     Am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n I'll say that something: I want to hold your ha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G7        C  Am F  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nt to hold your hand, I want to hold your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G7 Am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please, say to me and let me be your ma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G7  Am   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please say to me, you'll let me hold your ha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G7        C  Am F  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w let me hold your hand, I want to hold your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m7        C7               F       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when I touch you I feel happy insid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m7         C7               F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such a feeling, that my love I can't hid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G7    F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hide, I can't hid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 G7    Am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ah you got that something I think you underst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G7     Am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 feel that something: I want to hold your ha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G7        C  Am F  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nt to hold your hand, I want to hold your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        G7      Am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h yeah, I'll tell you something - I think you underst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  G7     Am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n I'll say that something: I want to hold your ha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G7        C  Am F  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nt to hold your hand, I want to hold your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m7        C7               F       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when I touch you I feel happy insid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m7         C7               F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's such a feeling, that my love I can't hid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G7    F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an't hide, I can't hid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 G7    Am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ah you got that something I think you understa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               G7     Am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 feel that something: I want to hold your han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G7        C  Am F  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nt to hold your hand, I want to hold your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G7        E     F         G7        F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nt to hold your hand, I want to hold your han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LET IT BE</w:t>
      </w:r>
      <w:r>
        <w:rPr>
          <w:rFonts w:cs="Modern" w:ascii="Modern" w:hAnsi="Modern"/>
          <w:sz w:val="20"/>
        </w:rPr>
        <w:t xml:space="preserve">     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C               G                 Am     G    Fmaj7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en I found myself in times of trouble, mother Mary comes to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peaking words of wisdom - let it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G               Am       G        Fmaj7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n my hour of darkness she is standing right in front of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peaking words of wisdom - let it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C          G          F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t it be, let it be, let it be, let it b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ispered word of wisdom - let it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G              Am     G      Fmaj7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when the broken hearded people living in the world agre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 will be an answer - let it b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 xml:space="preserve">C                 G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For thought they maby parte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Am      G           Fmaj7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 is still a change that they will se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 will be an answer - let it b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C          G          F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t it be, let it be, let it be, let it b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ispered word of wisdom - let it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  G                 Am      G          Fmaj7 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when the night is cloudly, there is still a light that shines on 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ines until tomorrow - let it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         G               Am     G    Fmaj7    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wake up to the sound of music, mother Mary comes to m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peaking words of wisdom - let it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C          G          F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et it be, let it be, let it be, let it b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</w:t>
      </w:r>
      <w:r>
        <w:rPr>
          <w:rFonts w:cs="Modern" w:ascii="Modern" w:hAnsi="Modern"/>
          <w:b/>
          <w:bCs/>
          <w:sz w:val="20"/>
        </w:rPr>
        <w:t>G               F  C  Dm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ispered word of wisdom - let it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LADY D`ARBANVILLE</w:t>
      </w:r>
      <w:r>
        <w:rPr>
          <w:rFonts w:cs="Modern" w:ascii="Modern" w:hAnsi="Modern"/>
          <w:sz w:val="20"/>
        </w:rPr>
        <w:t xml:space="preserve">                (Cat Steven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ady d'Arbanvill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do you sleep so still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G      D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make you tomorrow and you will be my fill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, you would be my fil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ady d'Arbanvill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do you grieve me so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G       D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your heart seems so silent, why do you breath so low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do you breath so low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eastAsia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ady d'Arbanvill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do you sleep so still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G      D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make you tomorrow and you will be my fill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, you would be my fil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ady d'Arbanvill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look so cold tonigh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G      D   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r lips feel like water, your skin has turned to whit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r skin has turned to whit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ady d'Arbanvill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do you sleep so still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G      D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make you tomorrow and you will be my fill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es, you would be my fil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</w:t>
      </w:r>
      <w:r>
        <w:rPr>
          <w:rFonts w:cs="Modern" w:ascii="Modern" w:hAnsi="Modern"/>
          <w:b/>
          <w:bCs/>
          <w:sz w:val="20"/>
        </w:rPr>
        <w:t>Em     D  Em  Hm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a, la, la, la, la, la, 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Lady d'Arbanvill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do you grieve me so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    G       D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your heart seems so silent, why do you breath so low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y do you breath so low?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love you my Lad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ough in your grave you l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G         D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always be with you, this rose will never di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is rose will never di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love you my Lad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ough in your grave you l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G         D         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ll always be with you, this rose will never di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        </w:t>
      </w:r>
      <w:r>
        <w:rPr>
          <w:rFonts w:cs="Modern" w:ascii="Modern" w:hAnsi="Modern"/>
          <w:b/>
          <w:bCs/>
          <w:sz w:val="20"/>
        </w:rPr>
        <w:t>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is rose will never di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DER ZENTRALFRIEDHOF</w:t>
      </w:r>
      <w:r>
        <w:rPr>
          <w:rFonts w:cs="Modern" w:ascii="Modern" w:hAnsi="Modern"/>
          <w:sz w:val="20"/>
        </w:rPr>
        <w:t xml:space="preserve">                     (W. Ambro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D            C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s lebe der Zentralfriedhof und alle seine Tot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Am           D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 Eintritt is für Lebende heit ausnahmslos verbot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Am                 D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da Tod a Fest heit gibt die ganze lange Nach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Hm        A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und von die Gäst ka anziger a Eintrittskartn brauch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D          C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anns Nacht wird über Simmerring kummt Lebn in die Tod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 Am          D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und drübm beim Krematorium dans Knochnmark obrot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Am               D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durt hintn bei der Mamorgruft, durt stengan zwa Skelette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Hm           A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ie stessen mit zwa Urnen an und saufen um die Wett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G               D                F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m Zentralfriedhof is Stimmung wias an Lebtog no net woa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G          C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alle Todn feiern heit seine ersten hundert Joah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D            C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s lebe der Zentralfriedhof und seine Jubila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Am                    D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ie liegen und verfaulen scho durt seit über hundert Jah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Am                D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raußn is kalt und drunt is warm nur manchmal a bisserl feich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                  Hm                   A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nn ma so drunt liegt, freut ma sich, wenns Grablaterndl leuch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D                C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s lebe der Zentralfriedhof die Szene wirkt makab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 Am               D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ie Pfarrer tanzen mit die Hurn und Judn mit Arab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Am             D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ut san alle wieder lustig, heut lebt alles au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eastAsia="Modern" w:cs="Modern" w:ascii="Modern" w:hAnsi="Modern"/>
          <w:sz w:val="20"/>
        </w:rPr>
        <w:t xml:space="preserve">        </w:t>
      </w:r>
      <w:r>
        <w:rPr>
          <w:rFonts w:cs="Modern" w:ascii="Modern" w:hAnsi="Modern"/>
          <w:sz w:val="20"/>
        </w:rPr>
        <w:t>C             Hm                 A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 Mausoleum spielt a Bigband die hat an Wahnsinnshammmer drauf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G               D                F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m Zentralfriedhof is Stimmung wias an Lebtog no net woa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G          C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alle Todn feiern heit seine ersten hundert Joah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D            C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s lebe der Zentralfriedhof auf omoi machts an Schnalz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   Am                D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 Moser singts Fiakerlied, de Schrammeln spieln an Walze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Am             D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uf omoi is de Musi still und alle Augn glänz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</w:t>
      </w:r>
      <w:r>
        <w:rPr>
          <w:rFonts w:cs="Modern" w:ascii="Modern" w:hAnsi="Modern"/>
          <w:b/>
          <w:bCs/>
          <w:sz w:val="20"/>
        </w:rPr>
        <w:t>C               Hm              A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durt drübn steht der Knochenmann und winkt mit seiner Sens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G               D                F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m Zentralfriedhof is Stimmung wias an Lebtog no net woa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G          C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il alle Todn feiern heit seine ersten hundert Joahr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  <w:szCs w:val="20"/>
        </w:rPr>
      </w:pPr>
      <w:r>
        <w:rPr>
          <w:rFonts w:cs="Modern" w:ascii="Modern" w:hAnsi="Modern"/>
          <w:sz w:val="20"/>
          <w:szCs w:val="20"/>
        </w:rPr>
      </w:r>
    </w:p>
    <w:sectPr>
      <w:type w:val="nextPage"/>
      <w:pgSz w:w="11906" w:h="16838"/>
      <w:pgMar w:left="141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57:00Z</dcterms:created>
  <dc:creator>Sam Max</dc:creator>
  <dc:description/>
  <dc:language>en-US</dc:language>
  <cp:lastModifiedBy>Sam Max</cp:lastModifiedBy>
  <dcterms:modified xsi:type="dcterms:W3CDTF">2001-02-11T10:57:00Z</dcterms:modified>
  <cp:revision>2</cp:revision>
  <dc:subject/>
  <dc:title>MRS</dc:title>
</cp:coreProperties>
</file>